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15" w:hanging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197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42" w:right="-1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ind w:left="142" w:right="-1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ind w:left="142" w:right="-1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ind w:left="142" w:right="-1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right="-1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ind w:left="142" w:right="-1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42" w:right="-115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142" w:right="-1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42" w:right="-115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4.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2013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81</w:t>
      </w:r>
    </w:p>
    <w:p>
      <w:pPr>
        <w:pStyle w:val="Normal"/>
        <w:ind w:left="142" w:right="-11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right="-11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мая 2013 года № 118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спределении обязанностей 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главой администрации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местителями главы администрации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»</w:t>
      </w:r>
    </w:p>
    <w:p>
      <w:pPr>
        <w:pStyle w:val="Normal"/>
        <w:widowControl w:val="false"/>
        <w:autoSpaceDE w:val="false"/>
        <w:ind w:left="142" w:right="-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22 мая 2013 года № 118 «О распределении обязанностей между главой администрации и заместителями главы администрации Ханты-               Мансийского района» (в редакции постановления администрации района                                   от 21 июня 2013 года № 151) следующее изменение:</w:t>
      </w:r>
    </w:p>
    <w:p>
      <w:pPr>
        <w:pStyle w:val="Normal"/>
        <w:widowControl w:val="false"/>
        <w:autoSpaceDE w:val="false"/>
        <w:ind w:left="142" w:right="-1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с 01 августа 2013 года» заменить словами «с 01 октября 2013 года».</w:t>
      </w:r>
    </w:p>
    <w:p>
      <w:pPr>
        <w:pStyle w:val="Normal"/>
        <w:widowControl w:val="false"/>
        <w:autoSpaceDE w:val="false"/>
        <w:ind w:left="142" w:right="-1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left="142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142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142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    В.Г.Усман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Рудакова Юлия Викторовна</dc:creator>
  <dc:description/>
  <cp:keywords/>
  <dc:language>en-US</dc:language>
  <cp:lastModifiedBy>Бабанова С.В.</cp:lastModifiedBy>
  <cp:lastPrinted>2013-07-23T17:01:00Z</cp:lastPrinted>
  <dcterms:modified xsi:type="dcterms:W3CDTF">2013-07-23T11:01:00Z</dcterms:modified>
  <cp:revision>24</cp:revision>
  <dc:subject/>
  <dc:title/>
</cp:coreProperties>
</file>